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TARİFE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6 / 04 /2015                      ( 39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sz w:val="18"/>
          <w:szCs w:val="18"/>
        </w:rPr>
        <w:t>Coşkun TANIŞ -Emre SARISALTIKOĞLU -İbrahim IŞIK- Hayrettin ALTUNOK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</w:rPr>
        <w:t xml:space="preserve">Teşkil Eden Zevat      </w:t>
      </w:r>
      <w:r>
        <w:rPr>
          <w:sz w:val="18"/>
          <w:szCs w:val="18"/>
        </w:rPr>
        <w:t>Recep EROL-Ahmet ŞAHİN-Rıdvan YAVUZBİLGE-Tarık ERDOĞAN- Bedir GÜRSE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nder Yüksel ERYİĞİT- Tamer CANBAZ-Fahrettin ALTINTAŞ- Abdullah ERENOĞLU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Dilek TEKİN- Seher İLHAN YILDIZ-Cemal KAYA- Mustafa UÇAR-Ersel YAZIC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asan BACIOĞLU-Emine DEMİRCİ-Ahmet KÜÇÜK-Muharem Aziz ZENGİN- Recep ALPASLAN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Selda GİDİŞ UZKA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Mehmet AYTEKİN -Hüseyin EKİCİ-Havva DEMİRTAŞ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luk HALVACIOĞLU- Yadigar BAKACAK -Mustafa AYDIN- Mir Mehmet ÖZTÜR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1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 Tarife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6 Nisan 2015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on birinci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Tarife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;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Bağımsız Üyeler arasından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Bedir GÜRSES, Mehmet AYTEKİN, Cumhuriyet Halk Partisi Grubuna</w:t>
      </w:r>
      <w:r>
        <w:rPr>
          <w:sz w:val="24"/>
        </w:rPr>
        <w:t xml:space="preserve"> ait üç üyelik için </w:t>
      </w:r>
      <w:r>
        <w:rPr>
          <w:b/>
          <w:sz w:val="24"/>
        </w:rPr>
        <w:t xml:space="preserve">Mustafa AYDIN, Dilek TEKİN, Haluk HALVACIOĞLU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>İşaretle oylama usulüyle yapılan seçim sonucu; Meclis üyelerinden; Mustafa AYDIN, Dilek TEKİN, Haluk HALVACIOĞLU, Bedir GÜRSES ve Mehmet AYTEKİN;  (1) Çekimser Oyu karşılık (31) Kabul Oyu</w:t>
      </w:r>
      <w:r>
        <w:rPr>
          <w:sz w:val="24"/>
        </w:rPr>
        <w:t xml:space="preserve"> olmak üzere, oyçokluğu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Tarife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5:00Z</dcterms:created>
  <dc:creator>XXXXX</dc:creator>
  <dc:description/>
  <cp:keywords/>
  <dc:language>en-US</dc:language>
  <cp:lastModifiedBy>RECEP DEMIR</cp:lastModifiedBy>
  <cp:lastPrinted>2009-04-13T20:32:00Z</cp:lastPrinted>
  <dcterms:modified xsi:type="dcterms:W3CDTF">2021-02-17T10:52:00Z</dcterms:modified>
  <cp:revision>27</cp:revision>
  <dc:subject/>
  <dc:title>                  T</dc:title>
</cp:coreProperties>
</file>